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95"/>
      </w:tblGrid>
      <w:tr>
        <w:trPr>
          <w:trHeight w:val="2413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а спорта Тульской обла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/ М.В. Тру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  __________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ОО Тульской областной федерации легкой атлетик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 Е.А. Реньж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  __________г.</w:t>
            </w:r>
          </w:p>
        </w:tc>
      </w:tr>
      <w:tr>
        <w:trPr>
          <w:trHeight w:val="2413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АН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  <w:color w:val="0C0E31"/>
                <w:shd w:fill="FFFFFF" w:val="clear"/>
              </w:rPr>
              <w:t>Центр спортивной подготовк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А.М. Чапае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__  __________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С О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тульский беговой клуб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И.В. Ко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__  _____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ложение о беговом событи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Забег Дедов Морозов 2025»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ул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ий забег Дедов Морозов 2025 (далее, также – «беговое событие», «событие», «массовое физкультурное мероприятие», «Мероприятие») проводится в рамках реализации федерального проекта «Спорт – норма жизни»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, направленной на улучшение общественного психологического климата и продолжительности жизни за счет популяризации занятий оздоровительным бегом среди жителей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различных групп населения Тульской области в регулярные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легкой атлетики в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ссового спорта в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роста спортивных достижений в беге на длинные ди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миджа Тульской области как субъекта РФ, ориентированного на активное развитие массового спорта и улучшение качества жизни населения, способного проводить массовые спортивно-оздоровительные мероприятия, соответствующие международным стандарт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дата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то проведения: Тульская область, г. Тула, ЦПКиО им. П.П. Белоу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проведения: 21.12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ой сайт Мероприятия: https://moroz.tulamarathon.org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Мероприят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торы:</w:t>
        <w:br/>
        <w:t xml:space="preserve">– Региональная спортивная общественная организация «Первый тульский беговой клуб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Автономная некоммерческая организация «Центр спортивной подготов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финансирования Мероприятия.</w:t>
      </w:r>
    </w:p>
    <w:p>
      <w:pPr>
        <w:pStyle w:val="ConsPlusNormal"/>
        <w:ind w:firstLine="709"/>
        <w:jc w:val="both"/>
        <w:rPr/>
      </w:pPr>
      <w:r>
        <w:rPr/>
        <w:t>4.1. Расходы по организации и проведению Мероприятия осуществляются за счет: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тежей участников за участие в Мероприятии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 внебюджетных источников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убсидии Министерства спорта Тульской области.</w:t>
      </w:r>
    </w:p>
    <w:p>
      <w:pPr>
        <w:pStyle w:val="ConsPlusNormal"/>
        <w:ind w:firstLine="709"/>
        <w:jc w:val="both"/>
        <w:rPr/>
      </w:pPr>
      <w:r>
        <w:rPr/>
        <w:t>4.2. Расходы по командированию иногородних участников (проезд, проживание, питание, суточные)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исание формата проведения Мероприятия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ероприятие включает в себя несколько видов забегов на различные дистанции и сопутствующие культурно-массовые мероприятия для участников и г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Лимит количества участников Мероприятия – 94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сто расположения старта: Тульская область, г. Тула, ЦПКиО им. П.П. Белоусова, фонтанная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исание тр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 трассы - трасса закольцов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покрытие трассы - асфаль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дистанциях 400м, 700м, 1км, 5 км, 10 км – трасса проходит в один круг, равный длине соответствующей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есто расположения финиша - финиш находится в месте ст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ник самостоятельно оценивает уровень своей подготовки и определяет, в каком забеге он уча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озраст участника определяется по количеству полных лет на дату Мероприятия. Возрастная категория участника определяется по количеству полных лет на конец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9. Мероприятие включает в себя следующие дисциплин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3260"/>
        <w:gridCol w:w="36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ит времени на прохождение ди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9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и стар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6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6 лет включ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5.10. Возрастные категории участников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89"/>
        <w:gridCol w:w="3260"/>
        <w:gridCol w:w="3686"/>
      </w:tblGrid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-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7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-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0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0-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3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3-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-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8-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0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0-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0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0-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50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0-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60-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0-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70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0+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грамма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 декабря 2025 года, суб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 – Начало предварительной выдачи стартовых пакетов (стартовый городо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00 - Окончание предварительной выдачи стартовых пак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 декабря 2025 года, воскресень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7:30* – Открытие стартово–финишного городка, начало выдачи стартовых паке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5 – Разминка для участников детских забе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– Старт на дистанцию 400 м девоч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– Старт на дистанцию 400 м мальч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5 – Старт на дистанцию 700 м девоч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– Старт на дистанцию 700 м мальч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– Старт на дистанцию 1 км – костюмированный забе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Разминка для участников забегов на 5 и 10 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:10 – Открытие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- Старт на дистанции 5 км и 10 к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20** - Награждение победителей на 400 м и 70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:45**- Награждение победителей на 5 км в абсолютном зач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**- Награждение победителей на 10 км в абсолютном зач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:25**- Награждение победителей в возрастных группах на 5 к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**- Награждение победителей в возрастных группах на 10 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:50 – Закрытие соревнов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ыдача стартовых номеров заканчивается за 30 минут до вашего ста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время награждения может быть скорректировано в зависимости от времени лиде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я может быть изменена не позднее 2 недель до старт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ебования к участникам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К участию в детском забеге на дистанции 400 м допускаются все желающие в возрасте от 4 до 9 лет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К участию в детском забеге на дистанции 700 м допускаются все желающие в возрасте от 10 до 15 лет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К участию в забеге на дистанции 5 км допускаются все желающие от 16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К участию в забеге на дистанции 10 км допускаются все желающие от 16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. Принимая участие в Мероприятии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ч. 5 ст. 24 ФЗ от 04.12.2007 329 ФЗ «О физической культуре и спорте в РФ», и приказа Минздрава России № 1144Н от 23.10.2020 г. Не имеет каких-либо медицинских или иных ограничений по здоровью, которые могут подвергнуть опасности или ограничить его участие в Мероприятии, в том числе не имеет противопоказаний к длительным физическим нагрузкам и состояние его здоровья позволяет ему участвовать в забеге, и принимает на себя все риски и негативные последствия, связанные с нарушением данного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 Мероприятия обязуется подтвердить данное условие о состоянии здоровья путем предоставления медицинской справки, выданной по результатам проведенного медицинского обследования состояния здоровья физкультурно-спортивным диспансером или иным медицинским учреждением, имеющим лицензию на осуществление медицинской деятельности, предусматривающей работу (услуги) по лечебной физкультуре и спортивной медицине с заключением о разрешении участвовать в соревнованиях по бегу на конкретную дистанции не менее той, на которую регистрируется участник Мероприятия или большей. Справка должна быть оформлена в соответствии с пунктом 11.1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участник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гистрац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Электронная регистрация участников на Мероприятие осуществляется на сайте https://market.tulamarathon.org/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регистрация будет завершена в 17.12.2025г. в 23:59 по мск времени или ранее, если достигнут лимит количества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в месте выдачи стартовых пакетов осуществляется, если лимит количества участников при электронной регистрации не достигнут и завершается за 30 минут до старта каждой дистанции в день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гистрации участник обязан указывать персональные данные в соответствии с удостоверением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астник считается зарегистрированным, если он заполнил регистрационную форму и оплатил регистрационный взн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Регистрация участника аннулируется, если при регистрации на Мероприятие участником предоставлены ложные, неточные или неполные данные. В случае аннулирования регистрации денежные средства не возвращ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полнительная регистрация на Мероприятие в день его проведения производится, если остались свободные 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Электронная регистрация может быть закрыта досрочно при достижении максимального числа участников Мероприятия, предусмотренного в п.5.2.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ереоформление слота на другого участника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еререгистрация – передача слота другому лицу – осуществляется участником самостоятельно в личном кабинете строго до окончания регист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еререгистрация слота после окончания электронной регистрации 17.12.2025г. не произ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10. Изменение дистанции на Мероприя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истанция оплаченной регистрации на Мероприятии может быть изменена до закрытия электронной регистрации до 17.12.2025 до 23:59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нения дистанции нужно отправить запрос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lamarathon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перерегистрации Участника на мероприятие или дистанцию с меньшим регистрационным сбором разница в оплате не возвра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перерегистрации Участника на мероприятие или дистанцию с большим регистрационным сбором Участник обязан произвести допла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зница в стоимости регистрационного взноса рассчитывается в день изменения ди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зменение дистанции после окончания электронной регистрации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словия получения стартового пакета Меро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 получении стартового пакета участник обязан предостав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удостоверения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медицинской справки, которая содержит печать медицинского учреждения, подпись и печать врача, дату выдачи, ФИО участника и заключение о том, что участник допущен к соревнованиям по бегу (или не имеет противопоказаний для участия в соревнованиях по бегу) на дистанцию забега или большую, или оригинал медицинской справки, оформленной в соответствии с требованиями Приказа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Всероссийского физкультурно-спортивного комплекса «Готов к труду и обороне». Справка должна быть оформлена не ранее 22.06.2025г.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допуска несовершеннолетнего участника к участию в Мероприятии, законный представитель несовершеннолетнего участника обязан предоставить документ, подтверждающий полномочия законного представителя. Таким документом може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гражданина РФ, удостоверяющий личность родителя, содержащий отметку органа ЗАГС о регистрации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гражданина РФ, удостоверяющий личность родителя, с предъявлением свидетельства о рождении ребенка, если в паспорте отсутствует отметка органа ЗАГС о регистрации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пекуна при предъявлении документа, удостоверяющего личность опеку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полномочия законного представителя несовершеннолетнего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лучение стартового пакета возможно через доверенное лицо. Доверенное лицо участника обязано предостав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удостоверения личности участника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 доверенного ли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медицинской справки участника Мероприятия, которая содержит печать медицинского учреждения, подпись и печать врача, дату выдачи, ФИО участника и заключение о том, что участник допущен к соревнованиям по бегу (или не имеет противопоказаний для участия в соревнованиях по бегу) на дистанцию забега или большую, или оригинал медицинской справки участника Соревнования, оформленной в соответствии с требованиями Приказа Министерства здравоохранения РФ от 1 марта 2016 г. № 134н “О Порядке организации оказания медицинской помощи лицам, 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Всероссийского физкультурно-спортивного комплекса «Готов к труду и обороне». Справка должна быть оформлена не ранее 22.06.2025г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веренности на имя доверенного лица, написанного рукописным текстом, с собственноручной подписью участника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едоставляемые медицинские документы, не возвращаются. Ксерокопия медицинской справки принимается только при предъявлении оригин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отсутствии хотя бы одного документа из п. 11.2. или 11.1. стартовый пакет участника не выдаё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 отсутствии медицинской справки участник может получить стартовый пакет без стартового ном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К участию к Мероприятию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частники без стартов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частники с собаками независимо от породы и наличия намор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Участники с детьми в коляске, специальных рюкзаках и прочих приспособлениях для переноски/перевозки детей, независимо от возраста ребенка и типа рюкза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Участники, использующие любые механические средства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Регистрационный взнос на Мероприя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1. Размер оплаты зависит от количества зарегистрированных участников и указан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418"/>
      </w:tblGrid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стников и период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(руб.)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1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31 до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91 до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1 до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26 до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86 до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1 до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71 до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181 до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1 до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41 до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ы от 111 до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г на дистанцию 1 км проводится на бесплатной основе. Для регистрации нужно связаться с организаторами в личных сообщениях сообществ или по почт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lamarathon.org</w:t>
        </w:r>
      </w:hyperlink>
      <w:r>
        <w:rPr>
          <w:rFonts w:cs="Times New Roman" w:ascii="Times New Roman" w:hAnsi="Times New Roman"/>
          <w:sz w:val="24"/>
          <w:szCs w:val="24"/>
        </w:rPr>
        <w:t>, написать свой стартовый номер и получить промок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егистрационного взноса для корпоративных команд составляет – на дистанции 400м и 700м – 1100 руб, на дистанцию 5 км – 2600 ру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на дистанцию 10 км – 28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орпоративные команды на Меро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1. К регистрации допускаются команды от организаций численностью от 5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гистрации корпоративных команд: с 21.10.2025 г. по 13.12.202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править запрос на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rp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старта, реквизитами компании и количеством человек в команде с делением по дистанц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счёт, выставленный Организатором, в зависимости от количества участников, выбранных дистанций и периода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и отправить на почт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rp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ок команды по форме Организатора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isk.yandex.ru/i/gFE-mv7EarAVg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регистрирует корпоративную команду по предоставленным спис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Регистрация корпоративной команды осуществляется только после оплаты счет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Стартовый пакет участника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В стартовый пакет участника включе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й номер с чипом хронометраж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й колпа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и наклейка для камеры хра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аль на финише (только для участников, преодолевших заявленную дистанцию)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Так же, участник обеспечивается следующими услугами: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стартовый пакет участника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индивидуальный хронометраж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результат в итоговом протоколе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>
          <w:bCs/>
        </w:rPr>
        <w:t>обслуживание в пункте 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электронный сертификат участника, размещенный на сайте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market.tulamarathon.org/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вая медицинская помощь на всем протяжении трассы (при необходимости).</w:t>
      </w:r>
    </w:p>
    <w:p>
      <w:pPr>
        <w:pStyle w:val="ConsPlusNormal"/>
        <w:ind w:firstLine="709"/>
        <w:jc w:val="both"/>
        <w:rPr/>
      </w:pPr>
      <w:r>
        <w:rPr>
          <w:bCs/>
        </w:rPr>
        <w:t>15.2. Выдача стартовых пакетов осуществляется только зарегистрированным участникам, предоставившим</w:t>
      </w:r>
      <w:r>
        <w:rPr/>
        <w:t xml:space="preserve"> медицинские справки, при предъявлении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/>
        <w:t>15.3. Время начала выдачи стартовых пакетов: 21.12.2025 г. с 10:00 до 16:00 по мск времени и 22.12.2025г с 07:30 по мск времени.</w:t>
      </w:r>
    </w:p>
    <w:p>
      <w:pPr>
        <w:pStyle w:val="ConsPlusNormal"/>
        <w:ind w:firstLine="709"/>
        <w:jc w:val="both"/>
        <w:rPr/>
      </w:pPr>
      <w:r>
        <w:rPr/>
        <w:t>Информация о сроках и месте предварительной выдачи стартовых пакетов публикуется на сайте https://market.tulamarathon.org/ не позднее чем за две недели до бегового события.</w:t>
      </w:r>
    </w:p>
    <w:p>
      <w:pPr>
        <w:pStyle w:val="ConsPlusNormal"/>
        <w:ind w:firstLine="709"/>
        <w:jc w:val="both"/>
        <w:rPr/>
      </w:pPr>
      <w:r>
        <w:rPr/>
        <w:t>15.4. Выдача стартовых пакетов заканчивается за 30 минут до старта конкретной ди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Регистрация результатов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1. Результаты участников Мероприятия фиксируютс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хронометраж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й записью прихода судьями (первая пятёрка участников среди женщин и мужчин, на каждой дистан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Предварительные результаты высылаются участникам по СМС (если при регистрации участник указал номер сотового телефона) и электронной почте. Время доставки СМС-сообщения зависит от оператора мобильной связи. СМС-сообщение с результатом может быть не доставлено, если на номере подключена блокировка рекламных сооб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Предварительные результаты публикуются на сайте в течение пяти дней после окончания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Итоговый протокол будет опубликован на сайте https://market.tulamarathon.org/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Итоговый протокол является окончательным и изменениям не подлеж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 Организаторы Мероприятия не гарантирует получение личного результата участником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электронного чипа хронометра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тартового номера в месте отличном от рекомендов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рата стартового ном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 уложился в установленный лимит времени при прохождении своей ди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ификация участ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Определение победителей и призеров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Определение победителей и призеров в забегах на всех дистанциях Мероприятия происходит по факту прихода на финиш в соответствии с пунктом №165.24 (19.2 Книга 2.1 правила ИАА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Определение победителей и призеров в возрастных группах происходит по личному времени (время по чип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Награждение победителей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В забеге на дистанциях 400м, 700м, 5 км награждение производится с 1 по 3 место у мужчин и женщин в абсолютном первен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беге на 5 км награждение производится по возрастным группам с 1 по 3 место у мужчин и женщ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: 16-17, 18-29, 30-39, 40-49, 50-59, 60-69, 70 и старш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16-17, 18-29, 30-39, 40-49, 50-59, 60-69, 70 и стар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Расчет возрастной группы проводится по возрасту участника на конец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3. Если участник не является на награждение, он должен в течение недели, со дня проведения Мероприятия, связаться с Организатором, написав запрос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marath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 Участник забега на дистанции 5км который был награжден в абсолютном первенстве может быть награжден за призовое место в свое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 Все финишировавшие участники Мероприятия, на всех дистанциях, награждаются памятными меда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аждого финишировавшего участника будет осуществлено непосредственно после фини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 Командные куб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бега среди корпоративных команд определяются три команды - победительниц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1. «Рейтинг команд по количеству участников». Победителем в данной номинации признается команда с наибольшим количеством финишеров старше 16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2. «Рейтинг команд по средней скорости». Определение лучшей команды в данной номинации осуществляется на основании общей суммы баллов всех членов команды старше 16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3. «Рейтинг команд по средней дистанции». Определение лучшей команды в данной номинации осуществляется на основании общей суммы баллов всех членов команды старше 16 лет.</w:t>
      </w:r>
    </w:p>
    <w:p>
      <w:pPr>
        <w:pStyle w:val="Heading1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Протесты и претензии на Мероприя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Участник вправе подать протест или претензию на рассмотрение Главного суд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1. К протестам и претензиям могут относ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и претензии, влияющие на распределение призовых ме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и претензии, касающиеся неточности в измерении времени, за которое участник пробежал дистан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и претензии, касающиеся дисквалификации участника за неспортивн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При подаче претензии необходимо указать следующие да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анонимные претензии не рассматривают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етензии (в чем состоит претенз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доказывающие ошибку (фото, видео материалы, показател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Претензии принимаются только от участников Мероприятия или от третьих лиц, являющихся официальными представителями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Протесты и претензии, влияющие на распределение призовых мест в абсолютном первенстве, принимаются в письменной или устной форме с момента объявления победителей и до официальной церемонии награ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зовых мест после церемонии награждения может быть пересмотрено Главным судьёй только при выявлении фактов нарушения победителем или призером действующих правил, если выявление нарушений было невозможно до церемонии награждения. Решение о пересмотре призовых мест принимается Главный судь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отест может быть представлен в день проведения бегового события или в течение трех календарных дней с момента публикации предварительного протокола на </w:t>
      </w:r>
      <w:r>
        <w:rPr/>
        <w:t>сайте https://market.tulamarathon.</w:t>
      </w:r>
      <w:r>
        <w:rPr>
          <w:rFonts w:eastAsia="Times New Roman"/>
          <w:lang w:eastAsia="ru-RU"/>
        </w:rPr>
        <w:t>org/ на почту info@tulamarathon.org. Срок рассмотрения протеста – 15 рабочих дней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Дисквалификац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Главный судья оставляет за собой право дисквалифицировать участни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До стар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рач Мероприятия принял решение о снятии участника с дистанции по состоянию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аходится в состоянии алкогольного или наркотического опья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без стартового ном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любых изменений в стартовый номер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астник стартовал из кластера, отличного от указанного на его стартовом номере, за исключением случаев, когда он выбрал старт из кластера с большим временем прохождения диста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ачал забег до официального старта, после закрытия старта или участник не пересёк линию ст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стартовал после закрытия стартового ст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Во время преодоления диста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сокращения участником дистанции, использования любых механических средств пере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е укладывается в контрольное время закрытия участков дистанции Меро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 участника отсутствует считывание чипа на любой промежуточной точке по дистанции за исключением старта и финиш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под стартовым номером, зарегистрированным на другого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иниша на дистанции, отличной от заявленной при регистрации и указанной на стартовом ном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финишировал после закрытия фини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закрытии финиша принимается Главным судьей в соответствии с лимитом прохождения трас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Если участник не укладывается в контрольное время закрытия трассы, участник обязан продолжить движение по тротуару в соответствии с правилами П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Информационные источники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дробная информация о Мероприятии размещена на сайте https://market.tulamarathon.org, а также в официальных группах в социальных сет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За информацию на других информационных ресурсах Организатор ответственности не нес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Безопасность и медицинское обеспечени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Обеспечение безопасности участников Мероприятия и зрителей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8.04.2014 № 353 «Об утверждении Правил обеспечения безопасности при проведении официальных спортивных соревнова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распорядительными документами по вопросам обеспечения общественной безопасности при проведени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Медицинское обеспечение будет осуществляться в соответствии с Приказом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“Готов к труду и обороне”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Во время Мероприятия будет обеспечено дежурство карет медицинской скор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Обстоятельства непреодолимой сил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23.1. Беговое событие может быть отменено, либо в него могут быть внесены изменения, 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находящихся вне контроля Организаторов. В частности, к таким обстоятельствам относятся: стихийные бедствия (землетрясение, наводнение, ураган); порывы ветра свыше 15 метров в секунду (включительно); температура воздуха ниже минус 25 или выше плюс 30 градусов по Цельсию (включительно); количество осадков 20 мм и более за 12 часов и менее; события, явления, которые Главное управление МЧС России по субъекту РФ признает экстренными и предупреждает о их возможном наступлении; пожар; массовые заболевания (эпидемии); забастовки; военные действия; террористические акты; диверсии; ограничения перевозок; запретительные меры государств; запрет торговых операций, в том числе с отдельными странами, вследствие принятия международных санкций; акты, действия, бездействия органов государственной власти, местного самоуправления; другие, не зависящие от воли Организаторов обстоя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23.2. При наступлении или при угрозе наступления вышеуказанных обстоятельств, вследствие чего беговое событие подлежит отмене либо изменению, участники, зарегистрировавшиеся для принятия участия в беговом событии, уведомляются СМС-сообщением на телефонный номер или письмом на электронный адрес, указанные в процесс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Изменения в положении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-либо компенсации, в связи с эти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ее положение является официальным приглашением-вызовом для участия в легкоатлетическом забеге Дедов Морозов 2025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ложение о беговом событии </w:t>
    </w:r>
    <w:r>
      <w:rPr>
        <w:rFonts w:cs="Times New Roman" w:ascii="Times New Roman" w:hAnsi="Times New Roman"/>
        <w:i/>
        <w:sz w:val="20"/>
        <w:szCs w:val="20"/>
      </w:rPr>
      <w:t>«Забег Дедов Морозов 2025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enderemailiwfmg">
    <w:name w:val="sender_email_iwfmg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lamarathon.org" TargetMode="External"/><Relationship Id="rId3" Type="http://schemas.openxmlformats.org/officeDocument/2006/relationships/hyperlink" Target="mailto:info@tulamarathon.org" TargetMode="External"/><Relationship Id="rId4" Type="http://schemas.openxmlformats.org/officeDocument/2006/relationships/hyperlink" Target="mailto:corp@tulamarathon.org" TargetMode="External"/><Relationship Id="rId5" Type="http://schemas.openxmlformats.org/officeDocument/2006/relationships/hyperlink" Target="mailto:corp@tulamarathon.org" TargetMode="External"/><Relationship Id="rId6" Type="http://schemas.openxmlformats.org/officeDocument/2006/relationships/hyperlink" Target="https://disk.yandex.ru/i/gFE-mv7EarAVgg" TargetMode="External"/><Relationship Id="rId7" Type="http://schemas.openxmlformats.org/officeDocument/2006/relationships/hyperlink" Target="https://market.tulamarathon.org/event/tpm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0:00Z</dcterms:created>
  <dc:creator>Редько Наталья</dc:creator>
  <dc:description/>
  <cp:keywords/>
  <dc:language>en-US</dc:language>
  <cp:lastModifiedBy>Илья Конов</cp:lastModifiedBy>
  <cp:lastPrinted>2024-10-29T10:20:00Z</cp:lastPrinted>
  <dcterms:modified xsi:type="dcterms:W3CDTF">2025-10-21T05:15:00Z</dcterms:modified>
  <cp:revision>50</cp:revision>
  <dc:subject/>
  <dc:title/>
</cp:coreProperties>
</file>